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KACJA PRZEDSZKOLNA</w:t>
      </w:r>
    </w:p>
    <w:p>
      <w:pPr>
        <w:pStyle w:val="Heading1"/>
        <w:rPr/>
      </w:pPr>
      <w:r>
        <w:rPr/>
        <w:t>Temat: „Na podwórku”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Zabawa rozwijająca poczucie rytmu – </w:t>
      </w: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Zagad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 słuchają zagadek, które recytuje rodzi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stępnie starają się wykonać ustalone ges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Lubi głośno gdakać,(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zemiennie klaszczą, uderzają w swoje kola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kiedy zniesie jajko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cała zagadk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Każdy wie, że jest stał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kurnika mieszkank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ur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Zakręcony ogonek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>,(</w:t>
      </w:r>
      <w:r>
        <w:rPr>
          <w:rFonts w:cs="Times New Roman" w:ascii="Times New Roman" w:hAnsi="Times New Roman"/>
          <w:sz w:val="24"/>
          <w:szCs w:val="24"/>
        </w:rPr>
        <w:t>wykonują naprzemiennie cztery uderzenia dłoń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śmieszny ryjek ma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 podłogę, cztery razy klaszczą (cała zagadk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„</w:t>
      </w: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Chrum, chrum – głośno woła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kto jedzenie da?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świn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Na przykład łaciate,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zechodzą do pozycji stojącej,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w oborze mieszkają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.( </w:t>
      </w:r>
      <w:r>
        <w:rPr>
          <w:rFonts w:cs="Times New Roman" w:ascii="Times New Roman" w:hAnsi="Times New Roman"/>
          <w:sz w:val="24"/>
          <w:szCs w:val="24"/>
        </w:rPr>
        <w:t>wykonują cztery uderzenia o kola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Pasą się na łąkach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wykonują obrót wokół siebie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zdrowe mleko dają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wykonują cztery klaśnięcia,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r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Nie pieje, nie gdacze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</w:rPr>
        <w:t>maszerują w miejsc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tylko głośno kwac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Po stawie pływa. (</w:t>
      </w:r>
      <w:r>
        <w:rPr>
          <w:rFonts w:cs="Times New Roman" w:ascii="Times New Roman" w:hAnsi="Times New Roman"/>
          <w:sz w:val="24"/>
          <w:szCs w:val="24"/>
        </w:rPr>
        <w:t>wykonują ruchy naśladujące pływa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Jak się nazyw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acz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Grzebień ma na głowie,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rzechodzą do siadu na piętach, wykonuj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zemienne uderz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swoim głośnym pianiem</w:t>
      </w:r>
      <w:r>
        <w:rPr>
          <w:rFonts w:eastAsia="MyriadPro-It;MS Gothic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 w swoje kolana, następnie w kolana rodzica (cała zagad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 xml:space="preserve">wszystkich wczesnym ranki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It;MS Gothic" w:cs="Times New Roman"/>
          <w:b/>
          <w:b/>
          <w:i/>
          <w:i/>
          <w:iCs/>
          <w:sz w:val="24"/>
          <w:szCs w:val="24"/>
        </w:rPr>
      </w:pPr>
      <w:r>
        <w:rPr>
          <w:rFonts w:eastAsia="MyriadPro-It;MS Gothic" w:cs="Times New Roman" w:ascii="Times New Roman" w:hAnsi="Times New Roman"/>
          <w:b/>
          <w:i/>
          <w:iCs/>
          <w:sz w:val="24"/>
          <w:szCs w:val="24"/>
        </w:rPr>
        <w:t>budzi na śni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gu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j kurę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2305" cy="811784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rta pracy cz.4,str 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Posłuchaj piosenki „Na podwórku” i spróbuj nauczyć się refrenu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An265-G0WO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 teraz czas na zabawę ruchową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łosy zwierzą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cko porusza się po wyznaczonym miejscu, a rodzic gra na ,,instrumencie” wykonanym  samodzielnie (np. garnek i drewniana łyżka-bębenek).Aby uatrakcyjnić zabawę mówimy  : A teraz skaczemy albo  idziemy na ugiętych kolanach, na piętach , na palcach itp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ie na przerwę w muzyce ,rodzic podaje nazwę zwierzęcia ,a dziecko musi  naśladować  jego głos, odpowiednio modulując. Zwierzęta dorosłe naśladują grubym głosem, a młode-cienkim. Można zamienić się rolami, na pewno będzie ciekawie.</w:t>
      </w:r>
    </w:p>
    <w:p>
      <w:pPr>
        <w:pStyle w:val="Heading1"/>
        <w:rPr/>
      </w:pPr>
      <w:r>
        <w:rPr/>
        <w:t>Karta pracy cz.4 ,str.6/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n265-G0W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1:00Z</dcterms:created>
  <dc:creator>Acer</dc:creator>
  <dc:description/>
  <dc:language>en-US</dc:language>
  <cp:lastModifiedBy>Katarzyna Fulara-Potoczny</cp:lastModifiedBy>
  <dcterms:modified xsi:type="dcterms:W3CDTF">2020-04-16T16:11:00Z</dcterms:modified>
  <cp:revision>2</cp:revision>
  <dc:subject/>
  <dc:title/>
</cp:coreProperties>
</file>